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17, de 22-02-16 – DOE 23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da Receita Corrente Líquida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cumprimento ao disposto no parágrafo 2º do artigo 1º do Decreto 55.300, de 30-12-2009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mensal ao regime especial de pagamento de precatórios, de que trata a Emenda Constitucional 62/2009, o valor da receita corrente líquida de dezembro de 2015, apurado pela somatória das receitas arrecadadas no mês em referência e nos onze anteriores, é de R$ 140.398.953.319,01 (cento e quarenta bilhões, trezentos e noventa e oito milhões, novecentos e cinquenta e três mil, trezentos e dezenove reais e um centav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18, de 22-02-16 – DOE 23-0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s Comitês Estratégico e Executivo de Transparência da Secretaria da Fazenda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considerando a relevância da transparência da administração pública, em consonância com o princípio constitucional da publicidade, bem como o interesse público no acesso à informação, em conformidade com as disposições do Decreto 58.052, de 16-05-2012, que regulamenta a Lei Federal 12.527, de 18-11-2011, e considerando a necessidade de contínuo aprimoramento e de coordenação das iniciativas e de padronização voltadas à divulgação e publicação de informações sobre transparência pública no âmbito da Secretaria da Fazenda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Instituir os Comitês Estratégico e Executivo de Transparência da Secretaria da Fazenda - Sefaz, diretamente vinculados ao Gabinete do Secretário - G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Comitê Estratégico de Transparência será composto pelos seguintes memb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ecretário da Fazenda, que o presidirá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dor da Administração Financeira - CA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dor da Administração Tributária - C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ordenador de Compras Eletrônicas e de Entidades Descentralizadas- CC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ordenador de Tecnologia e Gestão Estratégica - CT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iretor do Departamento de Controle e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O Comitê Executivo de Transparência será composto pelos servidores relacionados no anexo único que integra esta Resolução, indicados pelos dirigentes das seguintes áreas da Sefa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Gabinete do Secret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doria da Administração Financeira - CA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doria da Administração Tributária - C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ordenadoria de Compras Eletrônicas e de Entidades Descentralizadas - CC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ordenadoria de Tecnologia e Gestão Estratégica - CT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Comitê Executivo será presidido pelo membro titular representante da Assessoria do G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A substituição da presidência do Comitê, quando necessária, caberá ao membro titular representante da Ouvidoria Fazend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s áreas da Sefaz representadas no Comitê poderão indicar um suplente para cada membro titular, o qual atuará em apoio ao titular e o substituirá em eventuais imped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4º -</w:t>
      </w:r>
      <w:r>
        <w:rPr>
          <w:rFonts w:cs="Arial" w:ascii="Arial" w:hAnsi="Arial"/>
          <w:sz w:val="24"/>
        </w:rPr>
        <w:t xml:space="preserve"> O trabalho dos membros titulares e dos respectivos suplentes no Comitê de Transparência da Sefaz não implicará no recebimento de qualquer remuneração adicional e será prestado concomitantemente às atribuições próprias dos cargos ou funções de seus integra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Comitê Estratégico de Transparência tem as seguintes atribuições, no âmbito da Sefa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finir a política de transparência e as diretrizes de ação para promover a transparência pública das atividades de competência da Sefa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valiar e aprovar as propostas de indicadores e metas de transparência da Sefa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companhar o desempenho da Sefaz quanto aos indicadores de transparência internos e avaliações de entidades externas, definindo estratégias para a melhoria contínua e eventuais ajustes que se façam necess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O Comitê Executivo de Transparência tem as seguintes atribuições, no âmbito da Sefaz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Fomentar iniciativas que promovam a transparência pública de acordo com a política e diretrizes definidas pelo Comitê Estratég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romover a coordenação das iniciativas que visem à melhoria da transparência pública no tocante às competências da Sefa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sessorar os dirigentes da Pasta e o Comitê Estratégico em questões relativas à transparência públ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efinir critérios e padrões de divulgação e publicação de informações nos portais da Sefa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Zelar pela atualização das informações pelas áreas responsáve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Fomentar e monitorar a disponibilização das informações relativas à transparência nos Portais da Sefaz com foco no cidadão, considerando as demandas dirigidas a esta Secretaria, incentivando a utilização de ferramentas e métodos que garantam a acessibilidade, a usabilidade e a navegabilidade, além de dados em formato aberto e conteúdo em linguagem clara, de fácil compreensão para o usuário do serviço púb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Promover a interlocução da Sefaz com outros órgãos públicos e com a sociedade civil sobre temas relativos à transparência públ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Difundir na Sefaz as ações de transparência em andamento e previs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Avaliar, periodicamente, os resultados alcançados, visando eventuais ajustes, aperfeiçoamentos e mudanças que se fizerem necess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O Presidente do Comitê Executivo de Transparência da Sefaz tem as seguintes atribuições específ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vocar e definir a pauta das reuni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ordenar as reuni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Expedir instruções normativas dos procedimentos do Comitê Execu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Manter o Comitê Estratégico informado das atividades e submeter as propostas de trabalho do Comitê Execu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nvidar servidores da Sefaz ou de outros órgãos e da sociedade civil para participar de reuniões do Comitê ou colaborar com suas 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Os Membros do Comitê Executivo de Transparência da Sefaz têm, dentre suas atribuições, a de difundir ações de transparência, em andamento e previstas, para lideranças e servidores de sua área de at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Dentre os membros do Comitê Executivo, será definido um representante de cada coordenadoria para ser o responsável por zelar pela qualidade das informações em observação ao inciso V do artigo 5º desta Resolução, tendo por base os critérios e padrões definidos pelo referido Comitê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Para o cumprimento de suas atribuições, o Comitê Executivo de Transparência da Sefaz deverá se reunir mensalmente, podendo ser convocadas reuniões extraordinárias, a critério do presidente do referido Comitê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Poderão ser convocados, para reuniões ordinárias e extraordinárias, servidores que possam contribuir com seus conhecimentos e experiências, bem como serem constituídos subcomissões e grupos de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NEXO ÚNICO A QUE SE REFERE O ART. 3º DA RESOLUÇÃO SF 18, DE 22-02-2016.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602"/>
        <w:gridCol w:w="2035"/>
        <w:gridCol w:w="136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O SERVIDOR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ATUAÇ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ÇÃO DA EQUIP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a Bice Roma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95. 2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Assessor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meire Aparecida de Arauj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46.683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Assessor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o Montenegro Marti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64.967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Ca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ogo Colombo de Brag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82.321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Ca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e Imbroisi Lod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4.705/M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CORFIS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lipe Rodegheri Manzan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15.583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Corfis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r Rodrigu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1.857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D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ma da Costa M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54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D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êncio dos Santos Penteado Sobrinh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30.906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Ouvidoria Fazendár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Eduardo Fernandes de Souz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864. 285-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/Ouvidoria Fazendár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Ferreira Ferra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5.181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quim Breda d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95.303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Sílvio Teixeira Mambr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35.102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-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son Egu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8. 205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-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a Maria de Alvarenga Frei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1.50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/Dete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Fabio Ce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15.883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/Dete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os Adomaitis Formos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08.121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/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ália Ferretti de Freita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91844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/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iane Maria Marques Cardo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59.519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-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elo Lemos Correi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42.749.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/DQ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Carlos d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42. 213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/D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nir Pontes Júni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79.075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E/CCO 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ia Isabela de Tommaso Falleir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92.818-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G-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o Noroes de Magalha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02.506.417/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G-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 Theophilo Camargo Mor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0.402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G/D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icio Arantes de Andra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69.640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G/D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briela Maia Lubies de Sous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96.708-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G/Fazes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Ribeiro Pires M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7.4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G/Fazes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</w:t>
      </w:r>
      <w:bookmarkEnd w:id="2"/>
      <w:r>
        <w:rPr>
          <w:rFonts w:cs="Arial" w:ascii="Arial" w:hAnsi="Arial"/>
          <w:b/>
          <w:color w:val="0000FF"/>
          <w:sz w:val="24"/>
          <w:lang w:eastAsia="en-US"/>
        </w:rPr>
        <w:t>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1:00Z</dcterms:created>
  <dc:creator>XX</dc:creator>
  <dc:description/>
  <dc:language>en-US</dc:language>
  <cp:lastModifiedBy>CB</cp:lastModifiedBy>
  <cp:lastPrinted>2014-07-16T09:12:00Z</cp:lastPrinted>
  <dcterms:modified xsi:type="dcterms:W3CDTF">2016-02-23T11:41:00Z</dcterms:modified>
  <cp:revision>2</cp:revision>
  <dc:subject/>
  <dc:title>Taxa de Juros Selic</dc:title>
</cp:coreProperties>
</file>